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46" w:dyaOrig="10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93.45pt" filled="f" o:ole="">
            <v:imagedata r:id="rId3" o:title=""/>
          </v:shape>
          <o:OLEObject Type="Embed" ProgID="" ShapeID="ole_rId2" DrawAspect="Content" ObjectID="_581644215" r:id="rId2"/>
        </w:objec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COMUNE DI BOBBIO _______________________________________________</w:t>
      </w:r>
    </w:p>
    <w:p>
      <w:pPr>
        <w:pStyle w:val="Nessunaspaziatur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ORSO    PUBBLICO   PER  SOLI  ESAMI   PER  L’ASSUNZIONE   DI   N. 1 COLLABORATORE OPERAIO  –  AUTISTA CAT B3  – CONTRATTO A TEMPO INDETERMINATO E PIENO</w:t>
      </w:r>
    </w:p>
    <w:p>
      <w:pPr>
        <w:pStyle w:val="Nessunaspaziatur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Paragrafoelenco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ELENCO CANDIDATI AMMESSI  alla Prova  Orale:</w:t>
      </w:r>
    </w:p>
    <w:p>
      <w:pPr>
        <w:pStyle w:val="Paragrafoelenco1"/>
        <w:spacing w:lineRule="atLeast" w:line="10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 Conseguita nella 1 PROVA Pratica-attitudi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 Conseguita nella 2° PROVA Teorico-pratic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N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ZOL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NIE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GERL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RESENTE INFORMATIVA SOSTITUISCE INTEGRALMENTE, COSÌ COME PREVISTO DAL BANDO DI CONCORSO, OGNI ALTRA COMUNICAZIONE SCRITTA INDIVIDUALE NEI CONFRONTI DEI CANDIDATI AMMESSI E NON AMMESSI ALLA PROCEDURA CONCORSUALE E ALLE PROVE E COSTITUISCE FORMALE “CONVOCAZIONE” ALLE PROVE STESS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RICORDA CH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A PROVA ORALE   SI SVOLGERA’ IN DATA 26 MAGGIO 2018  CON INIZIO ALLE ORE 9.00 RITROVO PRESSO LA SALA CONSIGLIO DEL PALAZZO COMUNALE, PIAZZETTA SANTA CHIARA 1 – 29022 BOBB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Bobbio (PC) – Piazzetta Santa Chiara, 1 – 29022 BOBBIO (PC)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. 0523/962811 – Fax 0523/936666 – PEC comune.bobbio@sintranet.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SimSun;宋体" w:cs="font289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9;Times New Roman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89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09:00Z</dcterms:created>
  <dc:creator>Utente</dc:creator>
  <dc:description/>
  <cp:keywords/>
  <dc:language>en-US</dc:language>
  <cp:lastModifiedBy>Utente</cp:lastModifiedBy>
  <dcterms:modified xsi:type="dcterms:W3CDTF">2018-05-19T07:09:00Z</dcterms:modified>
  <cp:revision>2</cp:revision>
  <dc:subject/>
  <dc:title> </dc:title>
</cp:coreProperties>
</file>